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17 апреля 2020 г. №43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Главного Государственного санитарного врача по Республике Дагестан от 16 апреля 2020 г. №33 «Об усилении ограничительных мероприятий по профилактике коронавирусной ин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 на территории Республики Дагестан и в целях обеспечения санитарно-эпидемиологического благополучия населения, предупреждения распространения новой коронавирусной инфекции среди жителей район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Рекомендовать руководителям религиозных организаций расположенных на территории Лакского района с 16 апреля 2020 г. по 30 апреля 2020 год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е допускать проведение религиозных обрядов и церемоний с присутствием люд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ля доступа граждан к религионых обрядам и церемониям использовать онлайон-трансляции в сети интернет и другие виды дистанционного общ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временное приостановление посещения гражданами территорий, зданий, строений, сооружений, в том числе запрет доступа граждан здания мечетей, за исключений имамов меч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поселений район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илить проведение работы по информированию граждан о необходимости соблюдения введенных ограничительных мероприятий, в том числе режима самоизоля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ть содействие имамам мечетей по трансляции религиозных обрядов посредством вещания в местных электронных С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остановить посещение гражданами кладбищ в населенных пунктах района, за исключением случаев по погребению (захоронению) и участия в погребении (захоронени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опубликовать на официальном сайте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района Максудова М.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0:00Z</dcterms:created>
  <dc:creator>gadji</dc:creator>
  <dc:description/>
  <dc:language>en-US</dc:language>
  <cp:lastModifiedBy>tagir</cp:lastModifiedBy>
  <cp:lastPrinted>2020-04-20T15:08:00Z</cp:lastPrinted>
  <dcterms:modified xsi:type="dcterms:W3CDTF">2020-04-20T13:20:00Z</dcterms:modified>
  <cp:revision>2</cp:revision>
  <dc:subject/>
  <dc:title/>
</cp:coreProperties>
</file>